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«Берёзка» р.п. Самойловка Самойловского района Саратовской 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 педсовета  № ___</w:t>
      </w:r>
      <w:r>
        <w:rPr>
          <w:rFonts w:cs="Times New Roman" w:ascii="Times New Roman" w:hAnsi="Times New Roman"/>
        </w:rPr>
        <w:t xml:space="preserve">           </w:t>
      </w:r>
      <w:r>
        <w:rPr/>
        <w:t xml:space="preserve">                         </w:t>
      </w:r>
      <w:r>
        <w:rPr>
          <w:rFonts w:cs="Times New Roman" w:ascii="Times New Roman" w:hAnsi="Times New Roman"/>
        </w:rPr>
        <w:t xml:space="preserve"> «Утверждаю».</w:t>
      </w:r>
    </w:p>
    <w:p>
      <w:pPr>
        <w:pStyle w:val="Normal"/>
        <w:tabs>
          <w:tab w:val="clear" w:pos="708"/>
          <w:tab w:val="right" w:pos="1005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</w:t>
      </w:r>
      <w:r>
        <w:rPr/>
        <w:t>__________</w:t>
      </w:r>
      <w:r>
        <w:rPr>
          <w:rFonts w:cs="Times New Roman" w:ascii="Times New Roman" w:hAnsi="Times New Roman"/>
        </w:rPr>
        <w:t xml:space="preserve"> 2021 года                                        </w:t>
      </w:r>
      <w:r>
        <w:rPr/>
        <w:t xml:space="preserve">                  </w:t>
      </w:r>
      <w:r>
        <w:rPr>
          <w:rFonts w:cs="Times New Roman" w:ascii="Times New Roman" w:hAnsi="Times New Roman"/>
        </w:rPr>
        <w:t>Заведующая МБДОУ д/с «Берёзка»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Calibri"/>
        </w:rPr>
        <w:t xml:space="preserve">                          </w:t>
      </w:r>
      <w:r>
        <w:rPr>
          <w:rFonts w:cs="Times New Roman" w:ascii="Times New Roman" w:hAnsi="Times New Roman"/>
        </w:rPr>
        <w:t>р.п. Самойловк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</w:rPr>
        <w:t>________________  Т.И.Фоменко</w:t>
      </w:r>
    </w:p>
    <w:p>
      <w:pPr>
        <w:pStyle w:val="Normal"/>
        <w:tabs>
          <w:tab w:val="clear" w:pos="708"/>
          <w:tab w:val="left" w:pos="6555" w:leader="none"/>
          <w:tab w:val="right" w:pos="100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Calibri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color w:val="FD9A00"/>
          <w:kern w:val="2"/>
          <w:sz w:val="30"/>
          <w:szCs w:val="30"/>
        </w:rPr>
      </w:pPr>
      <w:r>
        <w:rPr>
          <w:rFonts w:cs="Times New Roman" w:ascii="Times New Roman" w:hAnsi="Times New Roman"/>
          <w:color w:val="FD9A00"/>
          <w:kern w:val="2"/>
          <w:sz w:val="30"/>
          <w:szCs w:val="30"/>
        </w:rPr>
      </w:r>
    </w:p>
    <w:p>
      <w:pPr>
        <w:pStyle w:val="Normal"/>
        <w:jc w:val="center"/>
        <w:rPr>
          <w:color w:val="FD9A00"/>
          <w:kern w:val="2"/>
          <w:sz w:val="36"/>
          <w:szCs w:val="36"/>
        </w:rPr>
      </w:pPr>
      <w:r>
        <w:rPr>
          <w:color w:val="FD9A00"/>
          <w:kern w:val="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ый, практико-ориентированный 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лют Побе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срочный- с 27.04.22 г по 10.05.2022 г.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«Звездочка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бара Юлия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: «Салют Победы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, практико-ориентированный, краткосрочный.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средней группы; воспитатели,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оект является краткосрочным, так как рассчитан на две недели </w:t>
      </w:r>
      <w:r>
        <w:rPr>
          <w:rFonts w:eastAsia="Times New Roman" w:cs="Times New Roman" w:ascii="Times New Roman" w:hAnsi="Times New Roman"/>
          <w:bCs/>
          <w:iCs/>
          <w:color w:val="2C2D2E"/>
          <w:sz w:val="28"/>
          <w:szCs w:val="28"/>
          <w:lang w:eastAsia="ru-RU"/>
        </w:rPr>
        <w:t>краткосрочный (с 27.04.по 10.-5.22 г.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–патриотического воспитания детей дошкольного возраста становится одной из актуальных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героическом подвиге народа во время Великой Отечественной Войны.  Создание условий для ознакомления дошкольников с подвигом людей в годы Великой Отечественной войны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ое развитие; познавательное развитие; речевое развитие; художественно-эстетическое развитие.</w:t>
      </w:r>
    </w:p>
    <w:p>
      <w:pPr>
        <w:pStyle w:val="Normal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социальные чувства, эмоциональную отзывчивость, доброжелательность, начальные социально-ценностные ориентации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итывать  терпение, трудолюбие, умение сотрудничать, уважать чужой труд, самостоятельность, наблюдательность и любознательность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вать эмоциональную сферу ребенка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готовность к совместной деятельности со сверстниками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вать условия для проявления активности, самостоятельности и творчества детей на основе участия в интегративной деятельности (познавательной, речевой, продуктивной)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оспитывать уважительное отношение и чувство принадлежности к своей семье и к сообществу детей и взрослых 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sz w:val="28"/>
          <w:szCs w:val="28"/>
        </w:rPr>
        <w:t>7. Привлекать родителей к участию в проекте.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е развитие: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действовать формированию у детей интересов, любознательности и познавательной мотивации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ть представления о своём городе Колпино, как о городе Воинской славы, о памятниках, о ритуале почтения памяти в нашем городе;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детей чувство гордости за свою страну, воспитывать интерес к её героическому прошлому; формировать основы патриотизма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едствами поэтического слова углубить эмоциональное отношение к истории своего народа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накомить детей с символом Дня победы- Георгиевской ленточкой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вать воображение,  логическое мышление, память.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:</w:t>
      </w:r>
    </w:p>
    <w:p>
      <w:pPr>
        <w:pStyle w:val="Style16"/>
        <w:numPr>
          <w:ilvl w:val="0"/>
          <w:numId w:val="2"/>
        </w:numPr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, развивать объяснительную речь, познакомить с произведениями художественной литературы и музыки военных лет;</w:t>
      </w:r>
    </w:p>
    <w:p>
      <w:pPr>
        <w:pStyle w:val="Style16"/>
        <w:numPr>
          <w:ilvl w:val="0"/>
          <w:numId w:val="2"/>
        </w:numPr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, связной, грамматически правильной диалогической и монологической речи.</w:t>
      </w:r>
    </w:p>
    <w:p>
      <w:pPr>
        <w:pStyle w:val="Style16"/>
        <w:numPr>
          <w:ilvl w:val="0"/>
          <w:numId w:val="2"/>
        </w:numPr>
        <w:ind w:left="0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: умение договариваться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азвивать практические умения в продуктивных  и творческих видах деятельности, обеспечивающие выражение освоенного в рисунках, аппликации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Развивать умение передавать в рисунках и поделках свои чувства  и впечатления,  полученные в процессе узнавания истории 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вать творческие способности детей.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вать самостоятельную творческую деятельность детей (изобразительную, конструктивно - модельну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истории своей страны, к Великой Отечественной войне;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sz w:val="28"/>
          <w:szCs w:val="28"/>
        </w:rPr>
        <w:t>-  проявление уважения к заслугам и подвигам воинов Великой Отечественной войны;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родителями важности патриотического воспитания дошкольников.     </w:t>
      </w:r>
    </w:p>
    <w:p>
      <w:pPr>
        <w:pStyle w:val="Normal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продукты:</w:t>
      </w:r>
    </w:p>
    <w:p>
      <w:pPr>
        <w:pStyle w:val="Normal"/>
        <w:widowControl w:val="false"/>
        <w:suppressLineNumbers/>
        <w:suppressAutoHyphens w:val="true"/>
        <w:spacing w:before="0" w:after="0"/>
        <w:ind w:firstLine="57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-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презентац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« Плакаты Великой Отечественной войны»</w:t>
      </w:r>
    </w:p>
    <w:p>
      <w:pPr>
        <w:pStyle w:val="Normal"/>
        <w:widowControl w:val="false"/>
        <w:suppressLineNumbers/>
        <w:suppressAutoHyphens w:val="true"/>
        <w:spacing w:before="0" w:after="0"/>
        <w:ind w:firstLine="57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-  Создание  фото выставки, посвящённой Дню Победы</w:t>
      </w:r>
    </w:p>
    <w:p>
      <w:pPr>
        <w:pStyle w:val="Normal"/>
        <w:ind w:firstLine="57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- Создание альбома «Говорят дети…»: рассуждение детей на тему «Что такое День Победы?»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удожественно-творческая деятельность: плакат «Георгиевская ленточка» (коллективная работа детей), аппликация «Цветы Победы», коллективная работа «Салют Победы».</w:t>
      </w:r>
    </w:p>
    <w:p>
      <w:pPr>
        <w:pStyle w:val="Normal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ивационный этап: 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знаете ли вы что это у меня в руках?  (воспитатель показывает Георгиевскую  ленточку ). Какие цвета есть на ленточке? Что они обозначают?( рассказ воспитателя) Хотели бы вы узнать что -то о ВОВ? 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, осуществляемая в разных видах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(с использованием ресурсов сред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акаты Великой Отечественной войны » и рассказы  воспитател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ргиевская ленточка»,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чиналась война. День Победы», «Дети блокадного город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: плакат «Георгиевская ленточка» (коллективная работа детей), аппликация «Цветы Победы», коллективная работа «Салют Победы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Майданик «День Побед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ева «Мир», «Салют» Высоцкая, «Праздничный салют» Шорыги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выставки , посвящённой  Дню Побед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:</w:t>
            </w:r>
          </w:p>
          <w:p>
            <w:pPr>
              <w:pStyle w:val="Style16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ероизм?»,</w:t>
            </w:r>
          </w:p>
          <w:p>
            <w:pPr>
              <w:pStyle w:val="Style16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</w:t>
            </w:r>
          </w:p>
          <w:p>
            <w:pPr>
              <w:pStyle w:val="Style16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ино назван городом воинской славы?»,</w:t>
            </w:r>
          </w:p>
          <w:p>
            <w:pPr>
              <w:pStyle w:val="Style16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герой?»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говорок о силе ,смелости и героизме: «Храбрость сестра Победы», «Мир строит, а война разру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творческ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фотоальбом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 в парк воинской славы к памятнику воинам,  возложение цветов к мемориальной доск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этап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 фото выставки, посвящённой  Дню Поб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стие города Колпино в обороне гор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льбома «Говорят дети…»: рассуждение детей на тему «Что такое День Победы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творческая деятельность: плакат «Георгиевская лент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лективная работа детей), аппликация «Цветы Победы», коллективная работа «Салют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экспозиции «Медали, орде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2:00Z</dcterms:created>
  <dc:creator>1</dc:creator>
  <dc:description/>
  <cp:keywords/>
  <dc:language>en-US</dc:language>
  <cp:lastModifiedBy>комп2015</cp:lastModifiedBy>
  <dcterms:modified xsi:type="dcterms:W3CDTF">2021-11-22T08:09:00Z</dcterms:modified>
  <cp:revision>6</cp:revision>
  <dc:subject/>
  <dc:title/>
</cp:coreProperties>
</file>